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国家科学技术奖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参与</w:t>
      </w:r>
      <w:r>
        <w:rPr>
          <w:rFonts w:ascii="方正小标宋简体" w:hAnsi="方正小标宋简体" w:eastAsia="方正小标宋简体"/>
          <w:bCs/>
          <w:sz w:val="44"/>
          <w:szCs w:val="44"/>
        </w:rPr>
        <w:t>项目简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56"/>
        <w:gridCol w:w="2081"/>
        <w:gridCol w:w="2732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提名等级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领域、学科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名项目名称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已有确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名渠道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仿宋_GB2312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_GB2312"/>
                <w:sz w:val="28"/>
                <w:szCs w:val="28"/>
              </w:rPr>
              <w:t>无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若有，请填写具体提名渠道；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若相关提名渠道仍待内部评审，请标注“待评审”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名奖种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国家自然科学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国家技术发明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国家科学技术进步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完成单位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完成人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支撑材料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论文、专利、标准等）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专利名称、知识产权类别、授权时间、授权号、发明人、专利权人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论文名称、刊名、第一作者、通讯作者、发表时间、他引次数）</w:t>
            </w:r>
          </w:p>
        </w:tc>
      </w:tr>
      <w:tr>
        <w:trPr>
          <w:trHeight w:val="12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获科技奖励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奖励名称、项目名称、获奖时间、奖种、等级、完成单位、完成人、授奖单位）</w:t>
            </w:r>
          </w:p>
        </w:tc>
      </w:tr>
    </w:tbl>
    <w:p>
      <w:pPr>
        <w:pStyle w:val="Normal"/>
        <w:spacing w:lineRule="exact" w:line="53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.a....ì.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a....ì.;方正舒体" w:hAnsi=".a....ì.;方正舒体" w:eastAsia=".a....ì.;方正舒体" w:cs=".a....ì.;方正舒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0:00Z</dcterms:created>
  <dc:creator>ss</dc:creator>
  <dc:description/>
  <dc:language>en-US</dc:language>
  <cp:lastModifiedBy>周昕宇(科技成果转化研究院B1918926)</cp:lastModifiedBy>
  <cp:lastPrinted>2020-11-17T15:21:00Z</cp:lastPrinted>
  <dcterms:modified xsi:type="dcterms:W3CDTF">2024-09-10T00:46:12Z</dcterms:modified>
  <cp:revision>2</cp:revision>
  <dc:subject/>
  <dc:title>关于推荐2009年度国家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74A11AF124843B69E9F75B49FB90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