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w w:val="95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color w:val="000000"/>
          <w:sz w:val="48"/>
          <w:szCs w:val="48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b/>
          <w:b/>
          <w:bCs/>
          <w:color w:val="000000"/>
          <w:sz w:val="48"/>
          <w:szCs w:val="48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查阅数据代码表后填写一级学科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北京科技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5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黑体S雧.." w:hAnsi="黑体;黑体S雧.."/>
          <w:sz w:val="30"/>
        </w:rPr>
      </w:pPr>
      <w:r>
        <w:rPr>
          <w:rFonts w:ascii="黑体;黑体S雧.." w:hAnsi="黑体;黑体S雧..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;黑体S雧.." w:hAnsi="黑体;黑体S雧..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</w:t>
      </w:r>
      <w:r>
        <w:rPr>
          <w:rFonts w:eastAsia="楷体_GB2312;楷体" w:ascii="楷体_GB2312;楷体" w:hAnsi="楷体_GB2312;楷体"/>
          <w:sz w:val="30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;黑体S雧.." w:hAnsi="黑体;黑体S雧.."/>
          <w:sz w:val="30"/>
        </w:rPr>
      </w:pPr>
      <w:r>
        <w:rPr>
          <w:rFonts w:ascii="黑体;黑体S雧.." w:hAnsi="黑体;黑体S雧..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《申请书》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、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黑体S雧.." w:hAnsi="黑体;黑体S雧.."/>
          <w:sz w:val="30"/>
        </w:rPr>
      </w:pPr>
      <w:r>
        <w:rPr>
          <w:rFonts w:ascii="黑体;黑体S雧.." w:hAnsi="黑体;黑体S雧.."/>
          <w:sz w:val="30"/>
        </w:rPr>
        <w:t>填写注意事项</w:t>
      </w:r>
    </w:p>
    <w:p>
      <w:pPr>
        <w:pStyle w:val="Normal"/>
        <w:jc w:val="center"/>
        <w:rPr>
          <w:rFonts w:ascii="黑体;黑体S雧.." w:hAnsi="黑体;黑体S雧.."/>
          <w:sz w:val="30"/>
        </w:rPr>
      </w:pPr>
      <w:r>
        <w:rPr>
          <w:rFonts w:ascii="黑体;黑体S雧.." w:hAnsi="黑体;黑体S雧..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黑体S雧.." w:hAnsi="黑体;黑体S雧.." w:cs="黑体;黑体S雧..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;黑体S雧.." w:hAnsi="黑体;黑体S雧.." w:cs="黑体;黑体S雧.."/>
          <w:szCs w:val="21"/>
        </w:rPr>
      </w:pPr>
      <w:r>
        <w:rPr>
          <w:rFonts w:ascii="黑体;黑体S雧.." w:hAnsi="黑体;黑体S雧.." w:cs="黑体;黑体S雧.."/>
          <w:szCs w:val="21"/>
        </w:rPr>
        <w:t>所在省</w:t>
      </w:r>
      <w:r>
        <w:rPr>
          <w:rFonts w:cs="黑体;黑体S雧.." w:ascii="黑体;黑体S雧.." w:hAnsi="黑体;黑体S雧.."/>
          <w:szCs w:val="21"/>
        </w:rPr>
        <w:t>(</w:t>
      </w:r>
      <w:r>
        <w:rPr>
          <w:rFonts w:ascii="黑体;黑体S雧.." w:hAnsi="黑体;黑体S雧.." w:cs="黑体;黑体S雧.."/>
          <w:szCs w:val="21"/>
        </w:rPr>
        <w:t>自治区、直辖市</w:t>
      </w:r>
      <w:r>
        <w:rPr>
          <w:rFonts w:cs="黑体;黑体S雧.." w:ascii="黑体;黑体S雧.." w:hAnsi="黑体;黑体S雧..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/>
      </w:pPr>
      <w:r>
        <w:rPr>
          <w:rFonts w:ascii="黑体;黑体S雧.." w:hAnsi="黑体;黑体S雧.." w:cs="黑体;黑体S雧..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黑体S雧.." w:hAnsi="黑体;黑体S雧.." w:cs="黑体;黑体S雧..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/>
      </w:pPr>
      <w:r>
        <w:br w:type="page"/>
      </w:r>
      <w:r>
        <w:rPr/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够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黑体S雧..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汉仪书宋二KW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黑体S雧.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黑体S雧.." w:hAnsi="黑体;黑体S雧.." w:eastAsia="黑体;黑体S雧..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1:32:00Z</dcterms:created>
  <dc:creator>BINEY</dc:creator>
  <dc:description/>
  <cp:keywords/>
  <dc:language>en-US</dc:language>
  <cp:lastModifiedBy>北京科技大学</cp:lastModifiedBy>
  <cp:lastPrinted>2024-06-07T22:52:00Z</cp:lastPrinted>
  <dcterms:modified xsi:type="dcterms:W3CDTF">2025-06-18T02:19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47169C345AD2DF4255168B6DB7D06_42</vt:lpwstr>
  </property>
  <property fmtid="{D5CDD505-2E9C-101B-9397-08002B2CF9AE}" pid="3" name="KSOProductBuildVer">
    <vt:lpwstr>2052-7.4.1.8983</vt:lpwstr>
  </property>
</Properties>
</file>